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SOFTY TK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1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8/07/2020 13:28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00-000-0411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SOFTY TK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tu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Óleos naturais e sintétic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</w:rPr>
              <w:t>Utilize barreiras naturais ou de contenção de derrame. Absorva o produto derramado com areia ou outro material inerte e coloque em recipiente para posterior destinação apropriada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óculos de proteção específicos, entretanto, por questões de prevenção e segurança individual, recomenda-se que, durante o manuseio do produto, se utilize os óculo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respiratória específicos, entretanto, por questões de prevenção e segurança individual, recomenda-se que não se manuseie o produto em situações que possibilitem livre inalação, exceto com o uso da máscara respiratória aprovada disponível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quido Acastanh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x. 8,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130°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í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</w:rPr>
              <w:t>Não disponível</w:t>
            </w:r>
            <w:bookmarkEnd w:id="0"/>
            <w:bookmarkEnd w:id="1"/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orrosão/irritação da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lesão ocular grave/irritação ocula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7:00Z</dcterms:created>
  <dc:creator>Ricardo Mendes</dc:creator>
  <dc:description/>
  <cp:keywords/>
  <dc:language>en-US</dc:language>
  <cp:lastModifiedBy>piso3-spo</cp:lastModifiedBy>
  <dcterms:modified xsi:type="dcterms:W3CDTF">2021-11-06T15:47:00Z</dcterms:modified>
  <cp:revision>2</cp:revision>
  <dc:subject/>
  <dc:title/>
</cp:coreProperties>
</file>